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sz w:val="32"/>
          <w:szCs w:val="32"/>
        </w:rPr>
        <w:t>…………</w:t>
      </w:r>
      <w:r>
        <w:rPr>
          <w:b/>
          <w:sz w:val="32"/>
          <w:szCs w:val="32"/>
        </w:rPr>
        <w:t>.. Internship Application Form ……………</w:t>
      </w:r>
      <w:r>
        <w:rPr/>
        <w:t xml:space="preserve">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Position Applied For: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07"/>
        <w:gridCol w:w="686"/>
        <w:gridCol w:w="708"/>
        <w:gridCol w:w="2972"/>
      </w:tblGrid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Telephon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Mobile: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9"/>
        <w:gridCol w:w="4644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Please give details of your education and qualifications and training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chool, College, Univers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Qualifications and grades</w:t>
            </w:r>
          </w:p>
        </w:tc>
      </w:tr>
      <w:tr>
        <w:trPr>
          <w:trHeight w:val="1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589" w:top="1645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szCs w:val="16"/>
      </w:rPr>
      <w:t>Record owner: Human Resources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ab/>
      <w:t>Date issued: 01.03.2016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GIS1 item number: 13.32</w:t>
      <w:tab/>
      <w:tab/>
      <w:t>Date revised: 01.03.2016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GIS2 Classification: confidential</w:t>
      <w:tab/>
      <w:tab/>
      <w:t>Date retention start: C+3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Cs/>
        <w:sz w:val="16"/>
        <w:szCs w:val="16"/>
      </w:rPr>
    </w:pPr>
    <w:r>
      <w:rPr>
        <w:sz w:val="16"/>
        <w:szCs w:val="16"/>
      </w:rPr>
      <w:t>Record owner: Human Resources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ab/>
      <w:t>Date issued: 20.07.2012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GIS1 item number: 13.32</w:t>
      <w:tab/>
      <w:tab/>
      <w:t>Date revised: 01.03.2016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GIS2 Classification: Proprietary</w:t>
      <w:tab/>
      <w:tab/>
      <w:t>Date retention start: C+3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ind w:left="6084" w:firstLine="720"/>
      <w:rPr>
        <w:b/>
        <w:b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360045</wp:posOffset>
          </wp:positionV>
          <wp:extent cx="14382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o-RO"/>
      </w:rPr>
      <w:t>Ford Romania S.A.</w:t>
    </w:r>
  </w:p>
  <w:p>
    <w:pPr>
      <w:pStyle w:val="Adresa"/>
      <w:rPr/>
    </w:pPr>
    <w:r>
      <w:rPr>
        <w:lang w:val="ro-RO"/>
      </w:rPr>
      <w:t>29 Str. Henry Ford 200745 Craiova</w:t>
    </w:r>
  </w:p>
  <w:p>
    <w:pPr>
      <w:pStyle w:val="Adresa"/>
      <w:rPr>
        <w:lang w:val="ro-RO"/>
      </w:rPr>
    </w:pPr>
    <w:r>
      <w:rPr>
        <w:lang w:val="ro-RO"/>
      </w:rPr>
      <w:t>Dolj, Român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resa">
    <w:name w:val="Adresa"/>
    <w:basedOn w:val="Header"/>
    <w:qFormat/>
    <w:pPr>
      <w:tabs>
        <w:tab w:val="clear" w:pos="4320"/>
        <w:tab w:val="clear" w:pos="8640"/>
      </w:tabs>
      <w:spacing w:before="0" w:after="0"/>
      <w:ind w:left="6804" w:hanging="0"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 Applic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4:00Z</dcterms:created>
  <dc:creator>Healy, Dante (D.)</dc:creator>
  <dc:description/>
  <dc:language>en-US</dc:language>
  <cp:lastModifiedBy>Puscas, Gratia Fabiana (F.P.)</cp:lastModifiedBy>
  <cp:lastPrinted>2016-03-14T12:51:00Z</cp:lastPrinted>
  <dcterms:modified xsi:type="dcterms:W3CDTF">2017-06-06T12:54:00Z</dcterms:modified>
  <cp:revision>2</cp:revision>
  <dc:subject/>
  <dc:title>Format adresa ex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